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</w:rPr>
        <w:t>на поставку и монтаж подъемных платформ в подземном переходе города Югорска.</w:t>
      </w:r>
    </w:p>
    <w:p>
      <w:pPr>
        <w:pStyle w:val="Style16"/>
        <w:ind w:left="0" w:hanging="0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Код по ОКПД2  – </w:t>
      </w:r>
      <w:r>
        <w:rPr>
          <w:rFonts w:cs="PT Astra Serif" w:ascii="PT Astra Serif" w:hAnsi="PT Astra Serif"/>
          <w:bCs/>
          <w:szCs w:val="24"/>
        </w:rPr>
        <w:t>28.22.11.190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КТРУ - 28.22.11.190 -00000005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  <w:t>Цена контракта включает в себя:</w:t>
      </w:r>
      <w:r>
        <w:rPr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тоимость товара, расходы необходимые для осуществления поставки в полном объеме и надлежащего качества, в том числе все подлежащие к уплате налоги, включая НДС либо без НДС, сборы и другие обязательные платежи, расходы на, упаковку, маркировку, страхование, сертификацию, транспортные расходы по доставке товара до места поставки, по сборке, затраты на установку в месте поставки, подключение к сетям и пусконаладочные работы, а также иные расходы, связанные с поставкой  монтажом, и передачей товара в эксплуа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Срок поставки и монтажа подъемной платформы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 начало: с даты заключения муниципального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окончание: 10 сентября 2025 год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17.10.202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Поставщик поставляет товар Заказчику собственным транспортом или с привлечением транспорта третьих лиц за свой счет. Все виды погрузо-разгрузочных работ осуществляются Поставщиком собственными техническими средствами или за свой счет. В день поставки товара Поставщик обязан произвести: доставку товара до места поставки, разгрузку, приступить к сборке товара и к его монтаж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Место поставки и монтажа подъемной платформы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нты-Мансийский автономный округ - Югра,  г. Югорск, ул. Железнодорожная, подземный перех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sz w:val="24"/>
          <w:szCs w:val="24"/>
          <w:u w:val="single"/>
          <w:lang w:eastAsia="ru-RU"/>
        </w:rPr>
        <w:t>Требования к поставляемому това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Поставляемый товар должен быть новым, изготовленным в соответствии с параметрами и характеристиками, указанными в настоящем описании объекта закупки, не иметь деф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ставляемый товар должен быть в упаковке от предприятия-производителя, способной предотвратить его повреждение или порчу при транспортировке и хран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В случае поставки товара ненадлежащего качества Поставщик обязан безвозмездно заменить товар ненадлежащего качества в срок, установленный Заказчиком в соответствующем треб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Качество и безопасность товара должны соответствовать ГОСТ и СП, а также требованиям иных нормативных документов и подтверждаться соответствующими докумен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оставляемый товар должен соответствовать требованиям сертификации, безопасности, государственным стандартам, санитарным нормам и правилам. 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. Маркировка, упаковка товара должна соответствовать требованиям нормативно-технической документации, утвержденной в установленном порядке. Сертификаты и/или паспорта на поставляемый товар должны быть предоставлены вместе с това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Товар, поставляемый Заказчикам, должен быть зарегистрирован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bCs/>
          <w:i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iCs/>
          <w:sz w:val="24"/>
          <w:szCs w:val="24"/>
        </w:rPr>
        <w:t>Поставляемый товар должен обеспечивать безопасность его использования, не должен содержать вредных для здоровья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Технические характеристики товара должны удовлетворять характеристикам, приведенным в  описания объекта закуп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Товар должен соответствовать требованиями технического регламента Таможенного союза "Безопасность лифтов" (ТР ТС 011/2011) и технического регламента Таможенного союза "О безопасности машин и оборудования" ТР ТС 010/2011 ,ГОСТ 34682.2-2020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Межгосударственного стандарта ГОСТ 15150-69 "Машины, приборы и другие технические изделия. Национального стандарта РФ ГОСТ Р 56421-2015 "Платформы подъемные для инвалидов и других маломобильных групп населения. Общие требования безопасности при эксплуатации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(утв. приказом Федерального агентства по техническому регулированию и метрологии от 5 июня 2015 г. N 563-ст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Все материалы, изделия, используемые для производства работ, должны быть разрешены для применения в Российской Федерации, а также соответствовать техническим условиям (в случае если это предусмотрено действующим законодательство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 xml:space="preserve">Обязательным требованием Заказчика является отсутствие дефектов, механических, либо химических повреждений, пятен, помятостей, и других недостатк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kern w:val="2"/>
          <w:sz w:val="24"/>
          <w:szCs w:val="24"/>
          <w:lang w:eastAsia="ar-SA"/>
        </w:rPr>
        <w:t>Поставщик организовывает и производит все работы в строгом соответствии с действующими постановлением правительства российской федерации от 20 октября 2023 г. N 1744 « Об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», нормами и правилами, в том числе СП 48.13330.2019. «СНиП 12-01-2004. Организация строительства», ГОСТ 34582-2019. «Межгосударственный стандарт. Лифты. Правила и методы испытаний, измерений и проверок перед вводом в эксплуатацию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kern w:val="2"/>
          <w:sz w:val="24"/>
          <w:szCs w:val="24"/>
          <w:lang w:eastAsia="ar-SA"/>
        </w:rPr>
        <w:t xml:space="preserve">После монтажа подъемной платформы требуется обязательная государственная регистрация (постановка на учет) и оценка технического состояния (технического освидетельствования) подъемной платформы в </w:t>
      </w:r>
      <w:r>
        <w:rPr>
          <w:rFonts w:eastAsia="Times New Roman" w:cs="PT Astra Serif" w:ascii="PT Astra Serif" w:hAnsi="PT Astra Serif"/>
          <w:bCs/>
          <w:i/>
          <w:color w:val="000000"/>
          <w:sz w:val="24"/>
          <w:szCs w:val="24"/>
          <w:lang w:eastAsia="ru-RU"/>
        </w:rPr>
        <w:t>специализированной лаборатории с предоставлением протокола измерений, а также акта ПТО</w:t>
      </w:r>
      <w:r>
        <w:rPr>
          <w:rFonts w:eastAsia="Times New Roman" w:cs="PT Astra Serif" w:ascii="PT Astra Serif" w:hAnsi="PT Astra Serif"/>
          <w:i/>
          <w:color w:val="000000"/>
          <w:kern w:val="2"/>
          <w:sz w:val="24"/>
          <w:szCs w:val="24"/>
          <w:lang w:eastAsia="ar-SA"/>
        </w:rPr>
        <w:t>, виды и типы которых предусмотрены техническим регламентом Таможенного союза "Безопасность лифтов" (ТР ТС 011/2011), и приказом Федеральной службы по экологическому, технологическому и атомному надзору от 13 апреля 2018 г. N 170 "Об утверждении Порядка технического освидетельствования и обследования подъемных платформ для инвалидов, пассажирских конвейеров (движущихся пешеходных дорожек) и эскалаторов, а также формы акта технического освидетельствования подъемной платформы для инвалидов, пассажирского конвейера (движущейся пешеходной дорожки) и эскалатора и формы заключения по результатам обследования подъемной платформы для инвалидов, пассажирского конвейера (движущейся пешеходной дорожки) и эскалатора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i/>
          <w:color w:val="000000"/>
          <w:kern w:val="2"/>
          <w:sz w:val="24"/>
          <w:szCs w:val="24"/>
          <w:lang w:eastAsia="ar-SA"/>
        </w:rPr>
        <w:t>Подготовка и передача полного пакета документов для обязательной государственной регистрации (постановки на учет) подъемной платформы возложена на Поставщика.</w:t>
      </w:r>
    </w:p>
    <w:p>
      <w:pPr>
        <w:pStyle w:val="Style16"/>
        <w:suppressAutoHyphens w:val="true"/>
        <w:snapToGrid w:val="false"/>
        <w:ind w:left="0"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bCs/>
          <w:iCs/>
          <w:szCs w:val="24"/>
          <w:u w:val="single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</w:t>
      </w:r>
      <w:r>
        <w:rPr>
          <w:rFonts w:cs="PT Astra Serif" w:ascii="PT Astra Serif" w:hAnsi="PT Astra Serif"/>
          <w:b/>
          <w:bCs/>
          <w:iCs/>
          <w:szCs w:val="24"/>
        </w:rPr>
        <w:t>:</w:t>
      </w:r>
    </w:p>
    <w:p>
      <w:pPr>
        <w:pStyle w:val="Style16"/>
        <w:suppressAutoHyphens w:val="true"/>
        <w:snapToGrid w:val="false"/>
        <w:ind w:left="0"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Гарантийный срок на поставляемый товар (включая комплектующие части), а также входящие в стоимость товара монтажные работы, составляет 12 месяцев с даты подписания сторонами структурированного документа о приемке с использованием единой информационной системы в сфере закупок. </w:t>
      </w:r>
    </w:p>
    <w:p>
      <w:pPr>
        <w:pStyle w:val="Style16"/>
        <w:suppressAutoHyphens w:val="true"/>
        <w:snapToGrid w:val="false"/>
        <w:ind w:left="0" w:firstLine="709"/>
        <w:jc w:val="both"/>
        <w:rPr/>
      </w:pPr>
      <w:r>
        <w:rPr>
          <w:rFonts w:cs="PT Astra Serif" w:ascii="PT Astra Serif" w:hAnsi="PT Astra Serif"/>
          <w:szCs w:val="24"/>
        </w:rPr>
        <w:t>При отсутствии гарантийных документов производителя на товар (включая комплектующие части), гарантии предоставляются Поставщиком (в виде гарантийного письма либо гарантийного талона, оформленного Поставщиком) на срок 12 месяцев с даты подписания документа о приёмке с использованием единой информационной системы в сфере закупок.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арантия качества товара включает в себя действия Поставщика по безвозмездному устранению недостатков в качестве товара, а также входящих в стоимость товара монтажных и отделочных работ, возникшие в период гарантийного срока, и осуществляется путем ремонта, восстановления, замены товара.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Гарантия качества должна распространяться на товар в целом и на все составляющие (комплектующие) части товара.  </w:t>
      </w:r>
    </w:p>
    <w:p>
      <w:pPr>
        <w:pStyle w:val="Style16"/>
        <w:suppressAutoHyphens w:val="true"/>
        <w:snapToGrid w:val="false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сполнение гарантийных обязательств осуществляется Поставщиком как по местонахождению Заказчика, так и по месту нахождения Поставщика (или Производителя). В случаях, когда гарантийные обязательства осуществляются по местонахождению Поставщика (или Производителя), доставка товара и комплектующих частей к месту гарантийного обслуживания, ремонта, замены и обратно осуществляется за счет Поставщи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u w:val="single"/>
          <w:lang w:eastAsia="ru-RU"/>
        </w:rPr>
        <w:t>Требования к монтажу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ставщик производит монтаж подъемной платформы на объекте, подключение к сетям, пусконаладочные работы </w:t>
      </w:r>
      <w:r>
        <w:rPr>
          <w:rFonts w:cs="PT Astra Serif" w:ascii="PT Astra Serif" w:hAnsi="PT Astra Serif"/>
          <w:sz w:val="24"/>
          <w:szCs w:val="24"/>
        </w:rPr>
        <w:t>устанавливаемого оборудования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трудники подрядной организации при выполнении установки должны соблюдать технику безопасности, обеспечивать антитеррористические и противопожарные меро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онтажные работы должны проводиться в соответствии с требованиями настоящего описания объекта закупки, условиями Договора, законодательства Российской Ф, нормативно-правовыми документами в сфере строительства, действующими на территории РФ,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Градостроительный кодекс Российской Федерации (ФЗ от 29.12.2004 №190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ФЗ №261-ФЗ «Об энергосбережении и, о повышении энергетической эффективности, и о внесении изменений в отдельные законодательные акты РФ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ФЗ №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A"/>
          <w:sz w:val="24"/>
          <w:szCs w:val="24"/>
          <w:lang w:eastAsia="ru-RU"/>
        </w:rPr>
        <w:t xml:space="preserve">По мере завершения работ, Поставщик производит вывоз строительного мусора с территории 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A"/>
          <w:sz w:val="24"/>
          <w:szCs w:val="24"/>
          <w:lang w:eastAsia="ru-RU"/>
        </w:rPr>
        <w:t>Вся полнота ответственности за соблюдением норм и правил по технике безопасности и пожарной безопасности при выполнении монтажных работ на объекте возлагается на Поставщика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 период выполнения монтажных работ Поставщик обеспечивает надлежащую охрану материалов, изделий, оборудования и другого принадлежащего ему имущества.</w:t>
      </w:r>
    </w:p>
    <w:p>
      <w:pPr>
        <w:pStyle w:val="Style16"/>
        <w:ind w:left="0" w:hanging="0"/>
        <w:jc w:val="both"/>
        <w:rPr>
          <w:rFonts w:ascii="PT Astra Serif" w:hAnsi="PT Astra Serif" w:eastAsia="Calibri" w:cs="PT Astra Serif"/>
          <w:szCs w:val="24"/>
          <w:lang w:eastAsia="ar-SA"/>
        </w:rPr>
      </w:pPr>
      <w:r>
        <w:rPr>
          <w:rFonts w:cs="PT Astra Serif" w:ascii="PT Astra Serif" w:hAnsi="PT Astra Serif"/>
          <w:szCs w:val="24"/>
        </w:rPr>
        <w:t>При повреждении Поставщиком (по вине Поставщика) материальных ценностей, принадлежащих Заказчику или третьим лицам, Поставщик восстанавливает или компенсирует Заказчику или третьим лицам их стоимость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уемые характеристики товара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43"/>
        <w:gridCol w:w="2409"/>
        <w:gridCol w:w="2348"/>
        <w:gridCol w:w="3961"/>
      </w:tblGrid>
      <w:tr>
        <w:trPr>
          <w:trHeight w:val="33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Наименование товара, работы, услуги /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К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Объем услуг 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Обоснование</w:t>
            </w:r>
          </w:p>
        </w:tc>
      </w:tr>
      <w:tr>
        <w:trPr>
          <w:trHeight w:val="75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форма подъёмная стационарная для инвалидов и маломобильных групп населения с наклонным перемещением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.22.11.190-0000000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ТРУ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типу траектори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ямолинейна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арактеристики в соответствии с КТРУ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г/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инальная грузоподъем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ная констру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кнопок 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латформе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тене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управления пульта ввода коман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юч несанкционированного доступ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ерывный круглосуточный режим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яжение питающей с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ловат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требляемая мощно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5 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ина грузонесущего устро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0,00 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рина грузонесущего устро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0,00 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мальная ширина лестниц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00,00 и &lt;130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отивоскользящего покрытия на основании платфор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од аварийного опуск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ной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датчика перегруз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зме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лице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ащитного антикоррозийного покры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тивандальное исполнение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ульта дистанционного управления в компл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станов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свойства товара, в том числе функциональные, технические, качественные, эксплуатационные характеристики, в соответствии с положениями статьи 33 Федерального закона, которые не предусмотрены в позиции каталога</w:t>
            </w:r>
          </w:p>
        </w:tc>
      </w:tr>
      <w:tr>
        <w:trPr>
          <w:trHeight w:val="956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ющая магист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замены направляющих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технического регламента Таможенного союза "Безопасность лифтов" (ТР ТС 011/2011) и технического регламента Таможенного союза "О безопасности машин и оборудования" ТР ТС 010/2011 ,ГОСТ 34682.2-2020, Межгосударственного стандарта ГОСТ 15150-69 "Машины, приборы и другие технические изделия.  ГОСТ Р 57448-2017 Платформы подъемные для инвалидов и других маломобильных групп населения. Ввод в эксплуатацию. Общие требования. ГОСТ 34682.1-2020</w:t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ивода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механическая, фрикционная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спетчеризация длины пу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7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форма подъёмная стационарная для инвалидов и маломобильных групп населения с наклонным перемещением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.22.11.190-0000000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ТРУ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1 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типу траектори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ямолинейна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арактеристики в соответствии с КТРУ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г/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инальная грузоподъем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ная констру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кнопок 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латформе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тене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управления пульта ввода коман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юч несанкционированного доступ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ерывный круглосуточный режим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яжение питающей с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ловат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требляемая мощно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5 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ина грузонесущего устро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0,00 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рина грузонесущего устро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0,00 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мальная ширина лестниц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≥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00,00 и &lt;1300,0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отивоскользящего покрытия на основании платфор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од аварийного опуск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ной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датчика перегруз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зме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лице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ащитного антикоррозийного покры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тивандальное исполнение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ульта дистанционного управления в компл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станов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свойства товара, в том числе функциональные, технические, качественные, эксплуатационные характеристики, в соответствии с положениями статьи 33 Федерального закона, которые не предусмотрены в позиции каталога</w:t>
            </w:r>
          </w:p>
        </w:tc>
      </w:tr>
      <w:tr>
        <w:trPr>
          <w:trHeight w:val="1065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ющая магистраль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замены направляющи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технического регламента Таможенного союза "Безопасность лифтов" (ТР ТС 011/2011) и технического </w:t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ламента Таможенного союза "О безопасности машин и оборудования" ТР ТС 010/2011 ,ГОСТ 34682.2-2020, Межгосударственного стандарта ГОСТ 15150-69 "Машины, приборы и другие технические изделия.  ГОСТ Р 57448-2017 Платформы подъемные для инвалидов и других маломобильных групп населения. Ввод в эксплуатацию. Общие требования. ГОСТ 34682.1-2020</w:t>
            </w:r>
          </w:p>
          <w:p>
            <w:pPr>
              <w:pStyle w:val="Normal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ив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механическая, фрикционна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спетчеризация длины пу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8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94" w:gutter="0" w:header="0" w:top="567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Ngbinding">
    <w:name w:val="ng-bin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 списк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4:00Z</dcterms:created>
  <dc:creator>ОМЗ</dc:creator>
  <dc:description/>
  <cp:keywords/>
  <dc:language>en-US</dc:language>
  <cp:lastModifiedBy>Русакевич Ирина Сергеевна</cp:lastModifiedBy>
  <cp:lastPrinted>2025-05-13T09:31:00Z</cp:lastPrinted>
  <dcterms:modified xsi:type="dcterms:W3CDTF">2025-05-19T06:56:00Z</dcterms:modified>
  <cp:revision>91</cp:revision>
  <dc:subject/>
  <dc:title/>
</cp:coreProperties>
</file>